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................................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o warunkach odpłatności za studia w Politechnice Warszawskiej </w:t>
        <w:br/>
        <w:t xml:space="preserve">z obywatelem innego kraju studiującym na podstawie decyzji Rektor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„zasadach odpłatności”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Normal"/>
        <w:tabs>
          <w:tab w:val="clear" w:pos="708"/>
          <w:tab w:val="left" w:pos="1344" w:leader="none"/>
          <w:tab w:val="center" w:pos="4536" w:leader="none"/>
        </w:tabs>
        <w:rPr>
          <w:color w:val="000000"/>
        </w:rPr>
      </w:pPr>
      <w:r>
        <w:rPr>
          <w:color w:val="000000"/>
        </w:rPr>
        <w:tab/>
        <w:tab/>
        <w:t>zawarta w Warszawie w dniu ........................... 20......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międz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szawa, Pl. Politechniki 1, 00-660 Warszawa, </w:t>
      </w:r>
    </w:p>
    <w:p>
      <w:pPr>
        <w:pStyle w:val="Normal"/>
        <w:jc w:val="both"/>
        <w:rPr/>
      </w:pPr>
      <w:r>
        <w:rPr>
          <w:color w:val="000000"/>
        </w:rPr>
        <w:t>którą reprezentuje: ……………………………, Dziekan Wydziału/Dyrektor Kolegium* ……</w:t>
      </w:r>
    </w:p>
    <w:p>
      <w:pPr>
        <w:pStyle w:val="Normal"/>
        <w:ind w:firstLine="7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(kierownik podstawowej jednostki organizacyjnej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tóra zwana jest w dalszej części niniejszej umowy „Uczelnią”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anem/Panią</w:t>
      </w:r>
      <w:r>
        <w:rPr>
          <w:color w:val="000000"/>
        </w:rPr>
        <w:t xml:space="preserve">*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ejsce zamieszkania: …………………………………………………………………….……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   </w:t>
      </w:r>
      <w:r>
        <w:rPr>
          <w:i/>
          <w:color w:val="000000"/>
          <w:sz w:val="20"/>
        </w:rPr>
        <w:tab/>
        <w:tab/>
        <w:tab/>
        <w:t xml:space="preserve"> (ulica, numer mieszkania/domu, miejscowość, kod pocztowy, kraj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gitymujący/a*  się  paszportem* seria i nr: ………………… wydanym w dniu 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z …………………………………………………………………………………….…….. </w:t>
      </w:r>
    </w:p>
    <w:p>
      <w:pPr>
        <w:pStyle w:val="Normal"/>
        <w:jc w:val="both"/>
        <w:rPr/>
      </w:pPr>
      <w:r>
        <w:rPr>
          <w:color w:val="000000"/>
        </w:rPr>
        <w:t>zwany/a* w dalszej części niniejszej umowy „</w:t>
      </w:r>
      <w:r>
        <w:rPr>
          <w:b/>
          <w:color w:val="000000"/>
        </w:rPr>
        <w:t>Studentem</w:t>
      </w:r>
      <w:r>
        <w:rPr>
          <w:color w:val="000000"/>
        </w:rPr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edmiotem niniejszej umowy jest określenie warunków odpłatności za następujące studia stacjonarne/niestacjonarne* pierwszego stopnia/drugiego stopnia*:</w:t>
      </w:r>
    </w:p>
    <w:p>
      <w:pPr>
        <w:pStyle w:val="Normal"/>
        <w:jc w:val="both"/>
        <w:rPr/>
      </w:pPr>
      <w:r>
        <w:rPr/>
        <w:t xml:space="preserve">kierunek studiów –………………………………………………………………………, </w:t>
      </w:r>
    </w:p>
    <w:p>
      <w:pPr>
        <w:pStyle w:val="Normal"/>
        <w:jc w:val="both"/>
        <w:rPr/>
      </w:pPr>
      <w:r>
        <w:rPr/>
        <w:t>podstawowa jednostka organizacyjna Uczelni prowadząca studia -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Użyte w Umowie określenia oznaczają: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Ustawa”</w:t>
      </w:r>
      <w:r>
        <w:rPr>
          <w:rFonts w:eastAsia="Calibri"/>
          <w:lang w:eastAsia="en-US"/>
        </w:rPr>
        <w:t xml:space="preserve"> – Ustawa z dnia 27 lipca 2005 r. – Prawo o szkolnictwie wyższym (tekst jedn. Dz. U. z 2012 r., poz. 572 z późn. zm.)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Statut PW”</w:t>
      </w:r>
      <w:r>
        <w:rPr>
          <w:rFonts w:eastAsia="Calibri"/>
          <w:lang w:eastAsia="en-US"/>
        </w:rPr>
        <w:t xml:space="preserve"> – Statut Politechniki Warszawskiej, stanowiący załącznik do uchwały nr …… Senatu Politechniki Warszawskiej z dnia …………………. r. w sprawie uchwalenia Statutu Politechniki Warszawskiej z późn. zm.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Regulamin studiów”</w:t>
      </w:r>
      <w:r>
        <w:rPr>
          <w:rFonts w:eastAsia="Calibri"/>
          <w:lang w:eastAsia="en-US"/>
        </w:rPr>
        <w:t xml:space="preserve"> – Regulamin studiów w Politechnice Warszawskiej, stanowiący załącznik do uchwały nr ….... Senatu Politechniki Warszawskiej z dnia …………………. r. w sprawie Regulaminu studiów w PW z późn. zm.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Studia”</w:t>
      </w:r>
      <w:r>
        <w:rPr>
          <w:rFonts w:eastAsia="Calibri"/>
          <w:lang w:eastAsia="en-US"/>
        </w:rPr>
        <w:t xml:space="preserve"> – studia wyższe, o których mowa w § 1 Umowy.</w:t>
      </w:r>
    </w:p>
    <w:p>
      <w:pPr>
        <w:pStyle w:val="Normal"/>
        <w:ind w:left="136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1"/>
        </w:numPr>
        <w:jc w:val="both"/>
        <w:rPr>
          <w:strike/>
          <w:color w:val="000000"/>
        </w:rPr>
      </w:pPr>
      <w:r>
        <w:rPr>
          <w:color w:val="000000"/>
        </w:rPr>
        <w:t xml:space="preserve">Studia w Politechnice Warszawskiej w przypadku obywatela innego kraju studiującego </w:t>
        <w:br/>
        <w:t>na podstawie decyzji Rektora na „zasadach odpłatności” są odpłatne. W opłatach uwzględniono opłaty pobierane na podstawie Ustawy, aktów wykonawczych do Ustawy oraz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elnia oświadcza, że stosownie do postanowień Ustawy, aktów wykonawczych do Ustawy oraz Statutu PW:</w:t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uczelnią publiczną w rozumieniu art. 2 ust. 1 pkt 2 Ustawy, w związku z czym przysługują jej uprawnienia uczelni publicznych określone w Ustawie, w tym w szczególności w art. 6 Ustawy;</w:t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Studentowi naukę na Studiach, na warunkach określonych w niniejszej Umowie  oraz w Regulaminie studiów i innych aktach wewnętrznych Uczelni;</w:t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Studentowi warunki do nauki w ramach przyjętego programu kształcenia poprzez zapewnienie wykwalifikowanej kadry nauczycieli akademickich, udostępnienie odpowiednio wyposażonych pomieszczeń, pomoc w odbyciu praktyk zawodowych, organizację i obsługę administracyjną procesu kształcenia;</w:t>
      </w:r>
    </w:p>
    <w:p>
      <w:pPr>
        <w:pStyle w:val="Kolorowalistaakcent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pełnieniu przez Studenta wszystkich wymaganych warunków, wyda Studentowi dyplom ukończenia Studiów oraz nada mu tytuł zawodowy ………………………</w:t>
      </w:r>
    </w:p>
    <w:p>
      <w:pPr>
        <w:pStyle w:val="Kolorowalistaakcent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oświadcza, że:</w:t>
      </w:r>
    </w:p>
    <w:p>
      <w:pPr>
        <w:pStyle w:val="Kolorowalistaakcent1"/>
        <w:numPr>
          <w:ilvl w:val="0"/>
          <w:numId w:val="1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odpisaniem Umowy zapoznał się Statutem Politechniki Warszawskiej stanowiącym załącznik  do uchwały nr ….. Senatu PW z dnia …..….. r. w sprawie uchwalenia Statutu Politechniki Warszawskiej z późn. zm., Regulaminem studiów w Politechnice Warszawskiej, stanowiącym załącznik do uchwały nr …. Senatu PW z dnia …………….. r. w sprawie Regulaminu studiów w PW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Decyzją nr ……. Rektora PW z dnia …….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 sprawie wysokości opłat wnoszonych przez cudzoziemców podejmujących studia i inne formy kształcenia w Politechnice Warszawskiej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arządzeniem nr …… Rektora PW z dnia …… w sprawie trybu wnoszenia opłat należnych Politechnice Warszawskiej z tytułu kształcenia cudzoziemców na zasadach odpłatności oraz zasad rozliczania w Uczelni przychodów z tego tytuł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Kolorowalistaakcent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 poinformowany, że wszelkie akty prawa wewnętrznego Uczelni, w tym decyzje i zarządzenia Rektora oraz uchwały Senatu, publikowane są na stronie internetowej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p.pw.edu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Kolorowalistaakcent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Uczelnia zobowiązuje się do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prowadzenia zajęć dydaktycznych na kierunku studiów określonym w § 1 przez nauczycieli akademickich posiadających odpowiednie kwalifikacje dydaktyczne </w:t>
        <w:br/>
        <w:t>i naukowe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realizowania toku Studiów zgodnie z przyjętym programem kształcenia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wydania Studentowi, po zakończeniu toku Studiów, dyplomu ukończenia Studiów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przestrzegania praw Studenta określonych w Ustawie, Statucie PW, Regulaminie studiów oraz innych wewnętrznych aktach prawnych Uczeln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tudent zobowiązuje się do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przestrzegania wszelkich obowiązków wynikających z Ustawy, Statutu, Regulaminu studiów oraz innych wewnętrznych aktów prawnych Uczelni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powiadamiania Uczelni w formie pisemnej o każdej zmianie jego danych osobowych. Skutki zaniechania tego obowiązku obciążać będą Studenta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wnoszenia opłat z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ształcenie na studiach, o których mowa w § 1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jęcia powtarzane z powodu niezadowalających wyników w nauce,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jęcia nieobjęte planem studiów, w tym zajęć uzupełniających efekty kształcenia niezbędne do podjęcia studiów drugiego stopnia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udia w języku obcym, o ile są one prowadzone na warunkach odpłatności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ursy dokształcające oraz szkolenia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anie potwierdzania efektów uczenia się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e opłaty przewidziane przepisami prawa powszechnie obowiązującego, w szczególności opłaty za wydanie legitymacji studenckiej, indeksu, dyplomu ukończenia Studiów oraz ich duplikatów i odpisów w tłumaczeniu na język ob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jest zobowiązany do wnoszenia na rzecz Uczelni opłat za usługi edukacyjne określone w § 4 ust. 2 pkt 3 w wysokości ustalonej przez Rektora Politechniki Warszawskiej - w trybie określonym w ust.2.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opłat za studia wymienione w § 1 niniejszej umowy wynosi ………… EURO za rok studiów przy czym wysokość opłat może ulec zmianie wyłącznie w granicach określonych w art. 99 ust. 2 Ustawy, w przypadku wzrostu kosztów kształcenia na Studiach. Zmiana wysokości opłat dokonana w tym trybie nie stanowi zmiany Umowy, o której mowa w §8 ust. 4.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Szczegółowy wykaz opłat i ich wysokości na rok akademicki ………………. na kierunku ………………………………………………………………… zawiera załącznik do niniejszej umowy. Opłata powinna być wniesiona na następujący rachunek bankowy …………………………………. .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wnosi opłaty, o których mowa w ust. 1, zgodnie ze szczegółowymi zasadami określonymi w aktualnie obowiązującym Zarządzeniu Rektora Politechniki Warszawskiej w sprawie trybu wnoszenia opłat należnych Politechnice Warszawskiej z tytułu kształcenia cudzoziemców na zasadach odpłatności oraz zasad rozliczania w Uczelni przychodów z tego tytułu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/>
        <w:t xml:space="preserve">W przypadku trudnej sytuacji materialnej Studenta wykazanej dokumentami, lub </w:t>
        <w:br/>
        <w:t xml:space="preserve">w przypadku podjęcia przez niego nauki na drugim kierunku studiów lub kształcenia w innej formie na warunkach odpłatności, na pisemny i umotywowany wniosek Studenta, Rektor po zasięgnięciu opinii kierownika podstawowej jednostki organizacyjnej prowadzącej Studia  może, obniżyć opłatę lub zwolnić Studenta z niej całkowicie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/>
        <w:t xml:space="preserve">Na wniosek Studenta, zaopiniowany przez kierownika jednostki organizacyjnej prowadzącej Studia, Rektor może przesunąć termin wniesienia opłat, nie więcej niż </w:t>
        <w:br/>
        <w:t>o 6 miesięcy lub wyrazić zgodę na wniesienie opłat w dwóch ratach.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zapłaty uznaje się datę uznania rachunku bankowego Uczelni. 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zapłacie należności objętych Umową Uczelnia naliczy odsetki za opóźnienie w wysokości ustawowej. 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jest zobowiązany do okazania, na wezwanie Uczelni, dowodu zapłaty należności objętych Umową.</w:t>
      </w:r>
    </w:p>
    <w:p>
      <w:pPr>
        <w:pStyle w:val="Kolorowalistaakcent1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zapłaty w terminie, Uczelnia wezwie Studenta na piśmie do uiszczenia zaległych należności wyznaczając w tym celu dodatkowy 14-dniowy termin. Po bezskutecznym upływie dodatkowego terminu, o którym mowa w zdaniu poprzedzającym, a Student zalega z opłatą przez okres dłuższy niż trzy miesiące, kierownik podstawowej jednostki organizacyjnej podejmuje decyzję o skreśleniu Studenta z listy studentów. Rozwiązanie Umowy następuje ze skutkiem na koniec miesiąca kalendarzowego, w którym decyzja o skreśleniu z listy studentów stała się ostateczna.</w:t>
      </w:r>
    </w:p>
    <w:p>
      <w:pPr>
        <w:pStyle w:val="Kolorowalistaakcen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jest zawarta na czas trwania Studiów, z zastrzeżeniem ust. 2 - 4.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ma prawo wypowiedzenia Umowy w każdym czasie, ze skutkiem na koniec miesiąca kalendarzowego. Wypowiedzenie Umowy przez Studenta jest równoznaczne  z rezygnacją ze Studiów w rozumieniu Regulaminu studiów i stanowi podstawę </w:t>
        <w:br/>
        <w:t>do skreślenia Studenta z listy studentów. Wypowiedzenie Umowy wymaga formy pisemnej pod rygorem nieważności.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wysokości opłat, o których mowa w § 4 ust. 2 pkt 3, w trybie </w:t>
        <w:br/>
        <w:t xml:space="preserve">§ 5 ust. 2 Umowy, Student ma prawo odstąpienia od Umowy w terminie 30 dni od rozpoczęcia roku akademickiego, którego dotyczy decyzja Rektora, o której mowa </w:t>
        <w:br/>
        <w:t xml:space="preserve">w § 5 ust. 2. </w:t>
      </w:r>
    </w:p>
    <w:p>
      <w:pPr>
        <w:pStyle w:val="Kolorowalistaakcent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ulega rozwiązaniu przed upływem okresu, na który została zawarta, w przypadku prawomocnego skreślenia Studenta z listy studentów. Rozwiązanie Umowy następuje </w:t>
        <w:br/>
        <w:t xml:space="preserve">ze skutkiem na koniec miesiąca kalendarzowego, w którym decyzja o skreśleniu z listy studentów stała się ostateczna. </w:t>
      </w:r>
    </w:p>
    <w:p>
      <w:pPr>
        <w:pStyle w:val="Kolorowalistaakcen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Kolorowalistaakcen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Opłaty za Studia nie podlegają zwrotowi, z zastrzeżeniem ust. 2.</w:t>
      </w:r>
    </w:p>
    <w:p>
      <w:pPr>
        <w:pStyle w:val="Kolorowalistaakcent1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Opłaty za Studia podlegają zwrotowi za okres niepobierania nauki, jeżeli Student otrzymał urlop lub zrezygnował z nauki z powodów zdrowotnych potwierdzonych zaświadczeniem lekarskim albo z innych ważnych przyczyn udokumentowanych przyczyn losowych, z tym że opłatę za pierwszy rok studiów zwraca się w wysokości dodatkowo pomniejszonej </w:t>
        <w:br/>
        <w:t>o równowartość 200 Euro.</w:t>
      </w:r>
    </w:p>
    <w:p>
      <w:pPr>
        <w:pStyle w:val="Kolorowalistaakcent1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ek o zwrot wniesionych opłat Student składa do kierownika podstawowej jednostki organizacyjnej prowadzącej Studia. W przypadku żądania zwrotu opłaty na podstawie ust. 2 powyżej, do wniosku należy załączyć wskazane w powyższym ustępie dokumenty.</w:t>
      </w:r>
    </w:p>
    <w:p>
      <w:pPr>
        <w:pStyle w:val="Kolorowalistaakcen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wyraża zgodę na przetwarzanie przez Uczelnię swoich danych osobowych w zakresie niezbędnym do realizacji niniejszej Umowy, zgodnie z ustawą z dnia </w:t>
        <w:br/>
        <w:t>29 sierpnia 1997 r. o ochronie danych osobowych (Dz. U. nr 133, poz. 833 z późn. zm.).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, zastosowanie znajdują przepisy Ustawy wraz z aktami wykonawczymi, przepisy aktów prawa wewnętrznego Uczelni, a w zakresie w nich nieuregulowanym, przepisy Kodeksu cywilnego.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mowy stanowi jej integralną część.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, pod rygorem nieważności.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 Stron.</w:t>
      </w:r>
    </w:p>
    <w:p>
      <w:pPr>
        <w:pStyle w:val="Kolorowalistaakcen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czel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awa prawna przyjęcia na studia art. 43 ust. 4 pkt 2 i art. 43 ust. 3 pkt 4 Ustawy Prawo o szkolnictwie wyższym (tekst jedn. Dz. U. z 2012 r., poz. 572 z późn. zm.)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cs="Times New Roman" w:ascii="Times New Roman" w:hAnsi="Times New Roman"/>
        <w:lang w:val="pl-PL"/>
      </w:rPr>
      <w:t xml:space="preserve">załącznik nr 3 do uchwały nr 212/XLVIII/2014 z dnia 22.10.2014 </w:t>
    </w:r>
  </w:p>
  <w:p>
    <w:pPr>
      <w:pStyle w:val="Header"/>
      <w:spacing w:before="0" w:after="0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12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w.edu.pl/var/pw/storage/original/application/cd4662a871fde86f08d87cf8b8c7ac6d.pdf" TargetMode="External"/><Relationship Id="rId3" Type="http://schemas.openxmlformats.org/officeDocument/2006/relationships/hyperlink" Target="http://www.bip.p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8:00Z</dcterms:created>
  <dc:creator>b.a.</dc:creator>
  <dc:description/>
  <cp:keywords/>
  <dc:language>en-US</dc:language>
  <cp:lastModifiedBy>Joanna Zastawna</cp:lastModifiedBy>
  <cp:lastPrinted>2014-10-24T09:02:00Z</cp:lastPrinted>
  <dcterms:modified xsi:type="dcterms:W3CDTF">2014-10-24T07:02:00Z</dcterms:modified>
  <cp:revision>18</cp:revision>
  <dc:subject/>
  <dc:title>POLITECHNIKA WARSZAWSKA</dc:title>
</cp:coreProperties>
</file>